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арлабкинская СОШ»</w:t>
      </w:r>
    </w:p>
    <w:p>
      <w:pPr>
        <w:pStyle w:val="Style15"/>
        <w:rPr/>
      </w:pPr>
      <w:r>
        <w:rPr/>
        <w:t>                                                             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39"/>
      </w:tblGrid>
      <w:tr>
        <w:trPr>
          <w:trHeight w:val="1380" w:hRule="atLeast"/>
        </w:trPr>
        <w:tc>
          <w:tcPr>
            <w:tcW w:w="488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26.08. 2014  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 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 № 35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  26.08.2014 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КЕ ПРИЕМА ДЕТЕЙ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арлабкинская СОШ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ламентирует порядок приема граждан (далее - граждане, дети) в МКОУ «Карлабкинская СОШ»,  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МКОУ «Карлабкинская СОШ» в первую очередь принимаются граждане (дети),  проживающие на территории села Карлабко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МР «Левашинский район»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 закрепленных лиц в МКОУ «Карлабкинская СОШ»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дминистрации МР «Левашинский район»  о закрепленной территории, издаваемым не позднее 1 марта текущего года и гарантирующим прием всех закрепленных лиц в муниципальные общеобразовательные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20 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31 июля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.При приеме в МКОУ «Карлабкинская СОШ»  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6:50:00Z</dcterms:created>
  <dc:creator>user</dc:creator>
  <dc:description/>
  <cp:keywords/>
  <dc:language>en-US</dc:language>
  <cp:lastModifiedBy>Ученик23</cp:lastModifiedBy>
  <cp:lastPrinted>2014-10-09T15:57:00Z</cp:lastPrinted>
  <dcterms:modified xsi:type="dcterms:W3CDTF">2018-05-16T07:28:00Z</dcterms:modified>
  <cp:revision>3</cp:revision>
  <dc:subject/>
  <dc:title/>
</cp:coreProperties>
</file>