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рлабкинская СОШ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4  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 № 31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 28.08.2014 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ДЕТЕЙ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рлабкинская СО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Карлабкинская СОШ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Карлабкинская СОШ» в первую очередь принимаются граждане (дети),  проживающие на территории села Карлабко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МР «Левашинский район»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Карлабкинская С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Р «Левашин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Карлабкинская СОШ»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50:00Z</dcterms:created>
  <dc:creator>user</dc:creator>
  <dc:description/>
  <dc:language>en-US</dc:language>
  <cp:lastModifiedBy>Ученик23</cp:lastModifiedBy>
  <cp:lastPrinted>2014-10-09T15:57:00Z</cp:lastPrinted>
  <dcterms:modified xsi:type="dcterms:W3CDTF">2018-05-12T06:50:00Z</dcterms:modified>
  <cp:revision>2</cp:revision>
  <dc:subject/>
  <dc:title/>
</cp:coreProperties>
</file>