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ножение и деление степен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гебра 7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учитель математики</w:t>
      </w:r>
    </w:p>
    <w:p>
      <w:pPr>
        <w:pStyle w:val="Normal"/>
        <w:ind w:left="4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ласс: </w:t>
      </w:r>
      <w:r>
        <w:rPr>
          <w:rStyle w:val="C2"/>
          <w:color w:val="000000"/>
          <w:sz w:val="28"/>
          <w:szCs w:val="28"/>
        </w:rPr>
        <w:t>7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К:</w:t>
      </w:r>
      <w:r>
        <w:rPr>
          <w:rFonts w:cs="Times New Roman" w:ascii="Times New Roman" w:hAnsi="Times New Roman"/>
          <w:color w:val="000000"/>
          <w:sz w:val="28"/>
          <w:szCs w:val="28"/>
        </w:rPr>
        <w:t> Ю.Н Макарычев и др. «Алгебра 7 класс»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урока. Умножение и деление степеней                 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и роль урока в изучаемой теме: 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урок из четырех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вывести свойства  степени с натуральным показателем для упрощения выражений,  вычисления рациональным способом значений выражений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 урока: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 способствовать актуализации и получению  ЗУН по выведению  свойств степеней;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 xml:space="preserve">развитие  навыка устного счета, мобильности и творческой самостоятельности учащихся,                                                                                                                                                                                                       - развитие мыслительных действий: анализ, сравнение, обобщение, классификация;            -  развитие внимания, зрительной памяти, логического и образного мышления, активности учащихся на уроке;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 привитие интереса к предмету, воспитание у учащихся чувства товарищества, культуры общения, чувства взаимовыруч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: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Личностные УУД: </w:t>
      </w:r>
      <w:r>
        <w:rPr>
          <w:rStyle w:val="C0"/>
          <w:bCs/>
          <w:color w:val="000000"/>
          <w:sz w:val="28"/>
          <w:szCs w:val="28"/>
        </w:rPr>
        <w:t>п</w:t>
      </w:r>
      <w:r>
        <w:rPr>
          <w:rStyle w:val="C2"/>
          <w:color w:val="000000"/>
          <w:sz w:val="28"/>
          <w:szCs w:val="28"/>
        </w:rPr>
        <w:t>омнить, что каждый ребенок – индивидуален, помочь раскрыть и развить в каждом ученике его сильные и позитивные личные качества и умения, учитывать  индивидуально-психологические особенности каждого ученика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знавательные УУД:</w:t>
      </w:r>
      <w:r>
        <w:rPr>
          <w:rStyle w:val="C2"/>
          <w:color w:val="000000"/>
          <w:sz w:val="28"/>
          <w:szCs w:val="28"/>
        </w:rPr>
        <w:t> учить  мыслить системно, помочь ученикам овладеть наиболее продуктивными методами учебно-познавательной деятельности, учить их учиться,  учить ребенка применять свои знания, развивать творческое мышление через познавательные и творческие задачи. Использовать схемы, задания с самопроверкой, взаимопроверкой, чтобы обеспечить усвоение темы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ммуникативные </w:t>
      </w:r>
      <w:r>
        <w:rPr>
          <w:rStyle w:val="C2"/>
          <w:color w:val="000000"/>
          <w:sz w:val="28"/>
          <w:szCs w:val="28"/>
        </w:rPr>
        <w:t xml:space="preserve">УУД:  учить ребенка </w:t>
      </w:r>
      <w:r>
        <w:rPr>
          <w:color w:val="000000"/>
          <w:sz w:val="28"/>
          <w:szCs w:val="28"/>
        </w:rPr>
        <w:t>слушать собеседника, учитывать его мнение, вступать в речевое общение, эффективно сотрудничать, владеть устной и письменной речью, в достаточной степени уметь выражать точно свои мысли, учитывать разные мнения и стремиться к координации различных позиций в сотрудничестве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гулятивные УУД: </w:t>
      </w:r>
      <w:r>
        <w:rPr>
          <w:rStyle w:val="C2"/>
          <w:color w:val="000000"/>
          <w:sz w:val="28"/>
          <w:szCs w:val="28"/>
        </w:rPr>
        <w:t>учить ребенка контролировать свою речь при выражении своей точки зрения по теме  урока, учить  контролировать свою работу на уроке, адекватно оценивать выполненную  работу, выполнять свои действия по заданному образцу и правилу, учить видеть и  исправлять ошиб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ение значения степени при делении, умножении и возведении в степень, совершенствовать вычислительные 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чебник </w:t>
      </w:r>
      <w:r>
        <w:rPr>
          <w:rFonts w:cs="Times New Roman" w:ascii="Times New Roman" w:hAnsi="Times New Roman"/>
          <w:sz w:val="28"/>
          <w:szCs w:val="28"/>
        </w:rPr>
        <w:t>«Алгебра 7 класс»   Ю.Н.Макарыч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резные карточки с заданиями для групповой работы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(1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стный счет (3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знаний (5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ка темы и цели урока (5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нового материала (10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рвичное закрепление(13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амостоятельная работа(4 м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Рефлексия (2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домашнем задании(2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рада вас видеть. Надеюсь, что сегодня на уроке вы вновь ощутите радость новых откры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ый сче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8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,8: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5×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,4-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4:0,4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полняют устные вычисления. Затем открывают карточки с полученными ответами, на обратной стороне которых написаны буквы. Из них они составляют слово: успе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желаю  каждому из вас  успеха на сегодняшнем урок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, пожалуйста, тетради, подпишите в них число, класс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кту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бята, какую тему мы с вами  начали изучать на предыдущем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 натуральным показ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то мы с вами уже знаем. (Оба задания выполняются одновремен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Выполните вычисления.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ах. Заполните таблицы буквами, учитывая найденные ответы, прочитайте текст ( записывают в таблицу, заранее подготовленную на карточке)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  0,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 1,16                                                                                         А   (-1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,331                                                                                                Р ( -1,4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1,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(2/7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= 4/49                                                                                              К   (-1/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0,25                                                                   Д   (-2/3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= -8/27                                                                                            Е   (1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1,6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19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38"/>
        <w:gridCol w:w="744"/>
        <w:gridCol w:w="744"/>
        <w:gridCol w:w="816"/>
        <w:gridCol w:w="818"/>
        <w:gridCol w:w="796"/>
        <w:gridCol w:w="846"/>
        <w:gridCol w:w="816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Рене Декарт)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XVII   Рене Декарт ввел современные обозначения степени числа (типа:   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справка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не́ Дека́рт — французский философ, математик, механик, физик и физиолог, создатель аналитической геометрии и современной алгебраической символики. Особо следует отметить переработанную им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математическую символику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Коэффициенты он обозначал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…, а неизвестные —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Математический диктант</w:t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пишите выраж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                            Укажите основание и показатель степе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произведение в виде степен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,4×0, 4×0,4×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0,4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едставьте степень в виде произведения: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. Найдите значение степен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йдите значение выражения: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пишите вы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                                  Укажите основание и показатель степе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произведение в виде степен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7)(-7)(-7)(-7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едставьте степень в виде произведе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.                                                        4. Найдите значение степени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йдите значение выражения: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становка темы и определение целей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действия с числами вы умеете выполня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ение, вычитание, умножение и де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какие из этих действий можно выполнять со степенями?                                             ( перечисля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поэкспериментир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аблицу степеней, найдите значение выражения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×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фиксируются на до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множении и делении степеней значение также является степенью исходного числа, а при сложении и вычитании так не получ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им действия умножения и деления степеней с одинаковыми основания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формулируйте тему наше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ножение и деление степеней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пишите в тетради  тему урока « Умножение и деление степен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перед собою став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умножать и делить степ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 к выражению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, что получается в результате вычислений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 внимательно,  что произошло с основанием степени и что произошло с ее показател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 не изменилось, показатель равен сумме показателей степе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окажем это свойство для степеней для любых степеней с одинаковым основа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ем в тетрад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юбого числа а и произвольных натуральных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(ааа…аа)×(ааа…а) = аааа…..ааа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раз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венство выражает основное свойство дроби. Оно распространяется на произведение трех и более степе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мне  сформулировать правило умножения степеней. Я начну, а вы продолж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 умножении степеней с одинаковыми основаниями основание оставляют прежним,  а показатели складываю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о одному примеру на это прави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ражнений: № 403 (1 и 2 ст.), стр. 94 (ведется работа в тетрадях и на до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ать степени вы научились. Чему еще нам осталось сегодня научиться? (Делить степени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 на пример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то попытается самостоятельно сформулировать правило деления степене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делении степеней с одинаковыми основаниями основание оставляют прежним, а из показателя степени делимого вычитают показатель степени делител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учебни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, а теперь откройте учебник на странице 94 и прочитайте правило. Запишите свойство частного степеней в тетрадь, приведите пример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4 (1 и 2 ст.) стр. 95 (ведется работа в тетрадях и на до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решил быстрее остальных: № 408(а, в, д); № 416 (а, г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с последующей взаимопровер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                               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произведение в виде степени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×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                                                                                      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×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×a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: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5pt" filled="f" o:ole="">
            <v:imagedata r:id="rId8" o:title=""/>
          </v:shape>
          <o:OLEObject Type="Embed" ProgID="" ShapeID="ole_rId7" DrawAspect="Content" ObjectID="_527420512" r:id="rId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: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                                                                                      c ×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                                                                             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×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×5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самопровер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                                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 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5pt" filled="f" o:ole="">
            <v:imagedata r:id="rId10" o:title=""/>
          </v:shape>
          <o:OLEObject Type="Embed" ProgID="" ShapeID="ole_rId9" DrawAspect="Content" ObjectID="_138053465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 а =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= 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5pt" filled="f" o:ole="">
            <v:imagedata r:id="rId12" o:title=""/>
          </v:shape>
          <o:OLEObject Type="Embed" ProgID="" ShapeID="ole_rId11" DrawAspect="Content" ObjectID="_776890327" r:id="rId11"/>
        </w:objec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=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: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работу своего товарища: «5» -верно все,  «4»-допущена одна ошибка,                                    «3»- допущены две ошиб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подведем итог. Какую цель мы с вами ставили сегодня на уроке? Смогли ли мы ее достичь? Поделитесь своими мыслями по данному уроку. Выскажите свое мнение одним предложением, взяв за начало следующие фразы: 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узнал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интерес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труд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нял, ч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я мог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учил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получилось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пробу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удивил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дал мн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захотелось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Информация о домашнем задани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выполнению домашнего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задание на дом: выучить свойства умножения и деления степеней, п.19, стр. 99 – 101. Решить № 409 (в, г, д, е)  415 (в, г, д, е).  №418*( для успевающих учащихс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е отметок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 за урок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. Заполните таблицы буквами, учитывая найденные ответы, прочитайте текст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38"/>
        <w:gridCol w:w="744"/>
        <w:gridCol w:w="744"/>
        <w:gridCol w:w="816"/>
        <w:gridCol w:w="818"/>
        <w:gridCol w:w="796"/>
        <w:gridCol w:w="846"/>
        <w:gridCol w:w="816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/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   0,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                                                                           А   (-1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                                                                          Р    ( -1,4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                                                                      К   (-1/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   (2/7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                                                                        Д  (-2/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                                                                  Е   (1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ий диктант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276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пишите выраж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                            Укажите основание и показатель степе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произведение в виде степен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,4×0, 4×0,4×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0,4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едставьте степень в виде произведения: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йдите значение степен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йдите значение выражения: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пишите вы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                                   Укажите основание и показатель степе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ишите произведение в виде степен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7)(-7)(-7)(-7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едставьте степень в виде произведе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.                                                        4. Найдите значение степени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-2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йдите значение выражения: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719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последующей взаимопровер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                               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произведение в виде степени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×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                                                                                      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×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×a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: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365718612" r:id="rId1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: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                                                                                      c × 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×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                                                                              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×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×5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годня я узнал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ло интерес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ло труд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понял, ч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ерь я мог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научил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меня получилось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попробу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ня удивил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к дал мн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е захотелось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Ff5">
    <w:name w:val="ff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u.wikipedia.org/wiki/&#1048;&#1089;&#1090;&#1086;&#1088;&#1080;&#1103;_&#1084;&#1072;&#1090;&#1077;&#1084;&#1072;&#1090;&#1080;&#1095;&#1077;&#1089;&#1082;&#1080;&#1093;_&#1086;&#1073;&#1086;&#1079;&#1085;&#1072;&#1095;&#1077;&#1085;&#1080;&#1081;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4:00Z</dcterms:created>
  <dc:creator>User</dc:creator>
  <dc:description/>
  <cp:keywords/>
  <dc:language>en-US</dc:language>
  <cp:lastModifiedBy>лейла курбанова</cp:lastModifiedBy>
  <cp:lastPrinted>2018-11-18T14:56:00Z</cp:lastPrinted>
  <dcterms:modified xsi:type="dcterms:W3CDTF">2020-05-01T17:05:00Z</dcterms:modified>
  <cp:revision>43</cp:revision>
  <dc:subject/>
  <dc:title/>
</cp:coreProperties>
</file>