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еме «Сфера и шар». Вариант 1.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 ____________________________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_____________________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56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координаты центра и радиус сферы, заданной уравн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-2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+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ишите уравнение сферы радиуса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с центром в точке А, если А(2;0; -1)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те лежит ли точка А на сфере, заданной уравнение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+2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-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, если  А(-2;1; 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жите, что данное урав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2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-2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= 2 является уравнением сферы, запишите координаты центра и радиус 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А и В принадлежат шару. Принадлежит ли этому шару любая точка отрезка А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, радиус которой равен 10 см., пересечена плоскостью. Расстояние от центра сферы до этой плоскости равно 8 см. Найдите радиус окружности, получившейся в сеч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лощадь сферы, радиус которой равен 5 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Чему равна площадь сечения сферы плоскостью, проходящей через центр сферы, если площадь сферы равна 36 кв.с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 данных точек принадлежат шару, если центр шара лежит в начале координат, а радиус равен 3 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(2;0; -1), В(2;0; -2), С(2;2; -1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(3;0; -1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дной сферы в 10 раз больше площади второй сферы. Во сколько раз радиус первой сферы больше радиуса втор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еме «Сфера и шар». Вариант 2.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мя ____________________________</w:t>
      </w:r>
    </w:p>
    <w:p>
      <w:pPr>
        <w:pStyle w:val="Normal"/>
        <w:ind w:left="-900" w:firstLine="360"/>
        <w:jc w:val="center"/>
        <w:rPr/>
      </w:pPr>
      <w:r>
        <w:rPr>
          <w:rFonts w:eastAsia="Times New Roman"/>
        </w:rPr>
        <w:t xml:space="preserve"> </w:t>
      </w:r>
      <w:r>
        <w:rPr/>
        <w:t>Класс_____________________</w:t>
      </w:r>
    </w:p>
    <w:tbl>
      <w:tblPr>
        <w:tblW w:w="1036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56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дите координаты центра и радиус сферы, заданной уравнением (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+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шите уравнение сферы радиуса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с центром в точке А, если А(-2;1; 0)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=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ьте лежит ли точка А на сфере, заданной уравн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>-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+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(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4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, если А(5;-1;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жите, что данно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2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+2</w:t>
            </w: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= 2 является уравнением сферы, запишите координаты центра и радиус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все вершины прямоугольного треугольника с катетами 4 см и 3 см лежать на сфере радиуса 5 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а, радиус которой равен 13 см., пересечена плоскостью. Расстояние от центра сферы до этой плоскости равно 12 см. Найдите радиус окружности, получившейся в се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лощадь сферы, радиус которой равен 1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равна площадь сечения сферы плоскостью, проходящей через центр сферы, если площадь сферы равна 48 кв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з данных точек принадлежат шару, если центр шара лежит в начале координат, а радиус равен 5 с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(3;0; -4), В(3;3; -3), С(4;2; -2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(5;0; -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дной сферы в 5 раз меньше площади второй сферы. Во сколько раз радиус первой сферы меньше радиуса вто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3:00Z</dcterms:created>
  <dc:creator>12345</dc:creator>
  <dc:description/>
  <cp:keywords/>
  <dc:language>en-US</dc:language>
  <cp:lastModifiedBy>12345</cp:lastModifiedBy>
  <dcterms:modified xsi:type="dcterms:W3CDTF">2012-01-23T15:58:00Z</dcterms:modified>
  <cp:revision>1</cp:revision>
  <dc:subject/>
  <dc:title/>
</cp:coreProperties>
</file>