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ЕМА УРОКА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>«Первообразная и интегра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вторение и обобщение знаний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 xml:space="preserve">Тема урока:  </w:t>
      </w:r>
      <w:r>
        <w:rPr>
          <w:b/>
          <w:color w:val="333399"/>
          <w:sz w:val="28"/>
          <w:szCs w:val="28"/>
        </w:rPr>
        <w:t xml:space="preserve">Повторение и обобщение знаний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99"/>
          <w:sz w:val="28"/>
          <w:szCs w:val="28"/>
        </w:rPr>
        <w:t>«Первообразная и интеграл. Формула Ньютона-Лейбница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Cs/>
          <w:iCs/>
          <w:sz w:val="28"/>
          <w:szCs w:val="28"/>
          <w:u w:val="single"/>
        </w:rPr>
        <w:t xml:space="preserve"> Обучающие:</w:t>
      </w:r>
      <w:r>
        <w:rPr>
          <w:bCs/>
          <w:sz w:val="28"/>
          <w:szCs w:val="28"/>
        </w:rPr>
        <w:t xml:space="preserve"> повторить теоретический материал; отработать навыки нахождения первообразных, вычисления интегралов и площадей криволинейных трапеций, работы с электронным учебник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2.</w:t>
      </w:r>
      <w:r>
        <w:rPr>
          <w:bCs/>
          <w:iCs/>
          <w:sz w:val="28"/>
          <w:szCs w:val="28"/>
          <w:u w:val="single"/>
        </w:rPr>
        <w:t xml:space="preserve"> Развивающие: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развивать навыки самостоятельного мышления, навыки работы на компьютере, внимание, памят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  <w:u w:val="single"/>
        </w:rPr>
        <w:t xml:space="preserve"> Воспитательные: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воспитание математической и эстетической культуры учащихся, повышение интереса к изучаемому материалу</w:t>
      </w:r>
      <w:r>
        <w:rPr>
          <w:b/>
          <w:bCs/>
          <w:sz w:val="28"/>
          <w:szCs w:val="28"/>
        </w:rPr>
        <w:t xml:space="preserve">. Слайд 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ДЗ (фронтально) на перемене, на доске выполняется домашнее задание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</w:t>
      </w:r>
      <w:r>
        <w:rPr>
          <w:i/>
          <w:sz w:val="28"/>
          <w:szCs w:val="28"/>
        </w:rPr>
        <w:t>.         Учитель</w:t>
      </w:r>
      <w:r>
        <w:rPr>
          <w:sz w:val="28"/>
          <w:szCs w:val="28"/>
        </w:rPr>
        <w:t xml:space="preserve">. Как показал анализ содержания тестов ЕГЭ, в них всегда содержатся задания на нахождение площади криволинейной трапеции, вычисления первообразной и интегра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задания для учащихся считаются непростыми (решаемость составляет 30-34 %). Поэтому на этом уроке мы повторим все определения, применим их при решении различных задач. Вспомним определение первообразной. Как доказать, ч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является первообразной дл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отвечают на вопросы учителя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 Предлагаю вам выполнить задание, которое называется «Дружная четвер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Устная работа). </w:t>
      </w:r>
      <w:r>
        <w:rPr>
          <w:sz w:val="28"/>
          <w:szCs w:val="28"/>
        </w:rPr>
        <w:t xml:space="preserve"> Вам необходимо установить соответствие между функцией, записанной в столбце А, ее схематическим графиком, изображенной в столбце Б, первообразной функции в столбце В и графиком первообразной в столбце Г. Например:1А-2Б-4В-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учащиеся выполняют задание</w:t>
      </w:r>
      <w:r>
        <w:rPr>
          <w:b/>
          <w:sz w:val="28"/>
          <w:szCs w:val="28"/>
        </w:rPr>
        <w:t>) Слайд3,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выполнения задания </w:t>
      </w:r>
      <w:r>
        <w:rPr>
          <w:b/>
          <w:sz w:val="28"/>
          <w:szCs w:val="28"/>
        </w:rPr>
        <w:t>Слайд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Еще раз повторим определение первообразной. Закрепим это определение, выполнив задание из электронного учебника «Математика 5-11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выполняются по вариантам. </w:t>
      </w:r>
      <w:r>
        <w:rPr>
          <w:b/>
          <w:sz w:val="28"/>
          <w:szCs w:val="28"/>
        </w:rPr>
        <w:t>Слайд 6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№1, №2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 №8, №9, №10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№4,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выполняют самостоятельную работ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Повторим определение криволинейной трапеции. Являются ли данные фигуры криволинейными трапециями? </w:t>
      </w:r>
      <w:r>
        <w:rPr>
          <w:b/>
          <w:sz w:val="28"/>
          <w:szCs w:val="28"/>
        </w:rPr>
        <w:t>(Устная работа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числяется площадь криволинейной трапе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вычислить площадь фигуры, ограниченной линиями?  </w:t>
      </w:r>
      <w:r>
        <w:rPr>
          <w:b/>
          <w:sz w:val="28"/>
          <w:szCs w:val="28"/>
        </w:rPr>
        <w:t>(Устная работа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8,9 и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 По готовому чертежу вычислите площадь фигуры, ограниченной линиями. </w:t>
      </w:r>
      <w:r>
        <w:rPr>
          <w:b/>
          <w:sz w:val="28"/>
          <w:szCs w:val="28"/>
        </w:rPr>
        <w:t>Слайд 11,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  Откуда произошло название «интеграл», кто его впервые ввел?  Историческая справка. </w:t>
      </w:r>
      <w:r>
        <w:rPr>
          <w:b/>
          <w:sz w:val="28"/>
          <w:szCs w:val="28"/>
        </w:rPr>
        <w:t>Слайд 13 (</w:t>
      </w:r>
      <w:r>
        <w:rPr>
          <w:i/>
          <w:sz w:val="28"/>
          <w:szCs w:val="28"/>
        </w:rPr>
        <w:t>Историческую справку сообщает ученица класс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Самостоятельная работа </w:t>
      </w:r>
      <w:r>
        <w:rPr>
          <w:sz w:val="28"/>
          <w:szCs w:val="28"/>
        </w:rPr>
        <w:t xml:space="preserve">«Вычислить интеграл» по электронному учебнику «Математика 5 – 11». Работа выполняется по вариантам. </w:t>
      </w:r>
      <w:r>
        <w:rPr>
          <w:b/>
          <w:sz w:val="28"/>
          <w:szCs w:val="28"/>
        </w:rPr>
        <w:t>Слайд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№7 (1 столбик 2и3 задание), №1 (а), №6(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№7 (1 столбик  4 задание, 2 столбик 1, 2 и 3 задание), №1 (б), №6 (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 №7 все, №2 (в, г), №6 (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а выполнения самостоятельной работы ученики получают оцен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   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лайд 15 </w:t>
      </w:r>
      <w:r>
        <w:rPr>
          <w:sz w:val="28"/>
          <w:szCs w:val="28"/>
        </w:rPr>
        <w:t>(стр. 200 № 3(2а,б; 3а,б), №5(2а,б)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    Подведение итогов</w:t>
      </w:r>
      <w:r>
        <w:rPr>
          <w:sz w:val="28"/>
          <w:szCs w:val="28"/>
        </w:rPr>
        <w:t>.  Учитель. На уроке мы повторили и обобщили понятие первообразной, криволинейной трапеции, интеграла. Выполнили много заданий. Все свои знания вы покажете на следующем уроке -  контрольной работе.</w:t>
      </w:r>
    </w:p>
    <w:sectPr>
      <w:type w:val="nextPage"/>
      <w:pgSz w:w="11906" w:h="16838"/>
      <w:pgMar w:left="1418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38:00Z</dcterms:created>
  <dc:creator>владелец</dc:creator>
  <dc:description/>
  <cp:keywords/>
  <dc:language>en-US</dc:language>
  <cp:lastModifiedBy>лейла курбанова</cp:lastModifiedBy>
  <dcterms:modified xsi:type="dcterms:W3CDTF">2020-05-01T16:18:00Z</dcterms:modified>
  <cp:revision>17</cp:revision>
  <dc:subject/>
  <dc:title/>
</cp:coreProperties>
</file>