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МКОУ «Карлабкинская СОШ»</w:t>
      </w:r>
    </w:p>
    <w:p>
      <w:pPr>
        <w:pStyle w:val="Normal"/>
        <w:shd w:fill="FFFFFF" w:val="clear"/>
        <w:spacing w:lineRule="auto" w:line="24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.05pt;width:482.85pt;height:101.95pt;mso-wrap-style:none;v-text-anchor:middle;mso-position-vertical:top" type="_x0000_t136">
            <v:path textpathok="t"/>
            <v:textpath on="t" fitshape="t" string="Открытый урок &#10;по математике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>
          <w:rFonts w:ascii="Times New Roman" w:hAnsi="Times New Roman" w:cs="Times New Roman"/>
          <w:bCs/>
          <w:color w:val="000000"/>
          <w:spacing w:val="-12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pacing w:val="-12"/>
          <w:sz w:val="72"/>
          <w:szCs w:val="72"/>
        </w:rPr>
        <w:t>по теме:</w: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pict>
          <v:shape id="shape_0" stroked="t" o:allowincell="f" style="position:absolute;margin-left:0pt;margin-top:-62.3pt;width:488.9pt;height:62.2pt;mso-wrap-style:none;v-text-anchor:middle;mso-position-vertical:top" type="_x0000_t136">
            <v:path textpathok="t"/>
            <v:textpath on="t" fitshape="t" string="«Умножение числа на сумму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Подготовила: Сулейманова Сайгибат Ибрагимовна,</w: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МКОУ «Карлабкинская СОШ» </w: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right="422"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.Карлабки-2019 год.</w:t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открытие нового знания;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о свойством умножения числа на сумму нескольких слагаемых.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ится выполнять умножения числа на сумму разными способами и выбирать наиболее удобный способ.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имать универсальность математических способов познания закономерностей мира, уметь преобразовывать модели отдельных процессов и явлений; уметь определять наиболее эффективные способы достижения результата, осваивать начальные формы познавательной и личностной рефлекс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М. И. Моро, Математика, 4 класс, 2 часть, рисунок кругов.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96"/>
        <w:gridCol w:w="854"/>
        <w:gridCol w:w="5954"/>
        <w:gridCol w:w="2707"/>
        <w:gridCol w:w="3361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Здравствуйте, ребята! Присаживайтесь! </w:t>
            </w:r>
            <w:r>
              <w:rPr>
                <w:rStyle w:val="C0"/>
                <w:color w:val="000000"/>
                <w:sz w:val="28"/>
                <w:szCs w:val="28"/>
              </w:rPr>
              <w:t>Прозвенел звонок весёлы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готовы?  Всё готово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, сейчас, не отдыхаем,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, работать начин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овать учи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ование учебного сотрудничества с учителем и свер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учитывать выделенные учителем действия.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, устный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- Начнём урок с проверки домашнего задания. Кто желает ответить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Записываем число и классную работу. А сейчас математический диктант «Верно ли утверждение». Я буду вам читать утверждение, если вы считаете, что оно верное ставите «+», если неверное «-».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1. Числа 42, 36, 54 делятся на 6 без остатка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2. Число 66 больше 6 в 11 раз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3. Все двузначные числа – чётные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4. Произведение 36 и 2 равно 92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мма 6 сотен, 6 десятков, 6 единиц равна 666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1 меньше 87 в 86 раз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Следующее задание «Цепочка». Ваша задача вычислить и полученный результат вычислить далее по цепочке. 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6975" cy="798195"/>
                  <wp:effectExtent l="0" t="0" r="0" b="0"/>
                  <wp:docPr id="3" name="Рисунок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д/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стные вычис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ый контроль правильности и полноты выполнения алго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: закреплять умения устного с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: вычисление знач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: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те внимательно на дос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5630" cy="11855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думайте и скажите, как узнать, сколько всего овалов на рисунке разными способами? </w:t>
            </w:r>
            <w:r>
              <w:rPr>
                <w:i/>
                <w:iCs/>
                <w:sz w:val="28"/>
                <w:szCs w:val="28"/>
              </w:rPr>
              <w:t>(1 способ: 3 * (4 + 2) = 3 * 6 = 18. Узна</w:t>
              <w:softHyphen/>
              <w:t>ем, сколь</w:t>
              <w:softHyphen/>
              <w:t>ко всего вер</w:t>
              <w:softHyphen/>
              <w:t>ти</w:t>
              <w:softHyphen/>
              <w:t>каль</w:t>
              <w:softHyphen/>
              <w:t>ных рядов с ова</w:t>
              <w:softHyphen/>
              <w:t>ла</w:t>
              <w:softHyphen/>
              <w:t>ми. Мы видим, что крас</w:t>
              <w:softHyphen/>
              <w:t>ных вер</w:t>
              <w:softHyphen/>
              <w:t>ти</w:t>
              <w:softHyphen/>
              <w:t>каль</w:t>
              <w:softHyphen/>
              <w:t>ных рядов 4, а зе</w:t>
              <w:softHyphen/>
              <w:t>ле</w:t>
              <w:softHyphen/>
              <w:t>ных вер</w:t>
              <w:softHyphen/>
              <w:t>ти</w:t>
              <w:softHyphen/>
              <w:t>каль</w:t>
              <w:softHyphen/>
              <w:t>ных рядов 2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4 + 2 = 6 , всего 6 рядов. Также мы видим, что в каж</w:t>
              <w:softHyphen/>
              <w:t>дом вер</w:t>
              <w:softHyphen/>
              <w:t>ти</w:t>
              <w:softHyphen/>
              <w:t>каль</w:t>
              <w:softHyphen/>
              <w:t>ном ряду по три овала. Зна</w:t>
              <w:softHyphen/>
              <w:t>чит, по три надо взять шесть раз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 * 6 = 18  ова</w:t>
              <w:softHyphen/>
              <w:t>лов по</w:t>
              <w:softHyphen/>
              <w:t>лу</w:t>
              <w:softHyphen/>
              <w:t>чит</w:t>
              <w:softHyphen/>
              <w:t>с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2 способ: 3 * 4 + 3 * 2 = 12 + 6 = 18.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Узна</w:t>
              <w:softHyphen/>
              <w:t>ем сна</w:t>
              <w:softHyphen/>
              <w:t>ча</w:t>
              <w:softHyphen/>
              <w:t>ла, сколь</w:t>
              <w:softHyphen/>
              <w:t>ко всего крас</w:t>
              <w:softHyphen/>
              <w:t>ных ова</w:t>
              <w:softHyphen/>
              <w:t>лов и сколь</w:t>
              <w:softHyphen/>
              <w:t>ко всего зе</w:t>
              <w:softHyphen/>
              <w:t>ле</w:t>
              <w:softHyphen/>
              <w:t>ных ова</w:t>
              <w:softHyphen/>
              <w:t>лов. Мы видим, что крас</w:t>
              <w:softHyphen/>
              <w:t>ных ова</w:t>
              <w:softHyphen/>
              <w:t>лов в каж</w:t>
              <w:softHyphen/>
              <w:t>дом вер</w:t>
              <w:softHyphen/>
              <w:t>ти</w:t>
              <w:softHyphen/>
              <w:t>каль</w:t>
              <w:softHyphen/>
              <w:t>ном ряду по три и таких рядов всего че</w:t>
              <w:softHyphen/>
              <w:t>ты</w:t>
              <w:softHyphen/>
              <w:t>ре. Зна</w:t>
              <w:softHyphen/>
              <w:t>чит, по три надо взять че</w:t>
              <w:softHyphen/>
              <w:t>ты</w:t>
              <w:softHyphen/>
              <w:t>ре раза: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</w:rPr>
              <w:t>3 * 4 = 12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– ко</w:t>
              <w:softHyphen/>
              <w:t>ли</w:t>
              <w:softHyphen/>
              <w:t>че</w:t>
              <w:softHyphen/>
              <w:t>ство крас</w:t>
              <w:softHyphen/>
              <w:t>ных ова</w:t>
              <w:softHyphen/>
              <w:t>лов. Мы видим, что зе</w:t>
              <w:softHyphen/>
              <w:t>ле</w:t>
              <w:softHyphen/>
              <w:t>ных ова</w:t>
              <w:softHyphen/>
              <w:t>лов в каж</w:t>
              <w:softHyphen/>
              <w:t>дом ряду по три, а таких рядом всего два. Зна</w:t>
              <w:softHyphen/>
              <w:t>чит, нужно три взять два раза:</w:t>
            </w:r>
            <w:r>
              <w:rPr>
                <w:i/>
                <w:iCs/>
                <w:sz w:val="28"/>
                <w:szCs w:val="28"/>
              </w:rPr>
              <w:t xml:space="preserve"> 3 * 2  = 6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– столь</w:t>
              <w:softHyphen/>
              <w:t>ко зе</w:t>
              <w:softHyphen/>
              <w:t>ле</w:t>
              <w:softHyphen/>
              <w:t>ных ова</w:t>
              <w:softHyphen/>
              <w:t>лов. Те</w:t>
              <w:softHyphen/>
              <w:t>перь най</w:t>
              <w:softHyphen/>
              <w:t>дем общую сумму ова</w:t>
              <w:softHyphen/>
              <w:t>лов: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</w:rPr>
              <w:t xml:space="preserve">12 + 6 = 18).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илось ли значение выражения? </w:t>
            </w:r>
            <w:r>
              <w:rPr>
                <w:i/>
                <w:iCs/>
                <w:sz w:val="28"/>
                <w:szCs w:val="28"/>
              </w:rPr>
              <w:t>(нет)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ая тема нашего урок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поставим перед собой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делаем вывод, как умножить число на сумму? </w:t>
            </w:r>
            <w:r>
              <w:rPr>
                <w:i/>
                <w:iCs/>
                <w:sz w:val="28"/>
                <w:szCs w:val="28"/>
              </w:rPr>
              <w:t xml:space="preserve">(можно найти сумму и умножить число на результат или умножить число на каждое слагаемое и результаты сложить)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Откройте учебник на стр. 42. Найдите номер 139. Прочитайте задание. Что нужно сделать? Давайте выполним его устно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номер 140. Первые два примера выполним коллективно, с комментированием возле доски. Кто желает пойти к доск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дние два примера выполняете самостоятельно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А теперь вы будите работать в парах. Найдите номер 141. Вам нужно в паре подумать и поставить знак  &gt; или &lt; так, чтобы неравенства стали верными. Кому не понятно задание? Можете приступать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не готов? Давайте проверим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ть число на сум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овать с уче</w:t>
              <w:softHyphen/>
              <w:t>том выделенных учителем ориенти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выражение своих мыслей с достаточной полнотой и т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выбирать и использовать в ходе решения изученные алгоритмы, свойства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: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мы с тобой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м только головой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ов вращаем тоже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 конечно сможем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следок потянулись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и в стороны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лись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зминки раскраснелись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снова 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поддержание здорового образа</w:t>
            </w:r>
          </w:p>
        </w:tc>
      </w:tr>
      <w:tr>
        <w:trPr>
          <w:trHeight w:val="1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крепление.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ующий номер 142. Прочитайте задачу.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Как лучше кратко записать условие? </w:t>
            </w:r>
            <w:r>
              <w:rPr>
                <w:i/>
                <w:iCs/>
                <w:sz w:val="28"/>
                <w:szCs w:val="28"/>
              </w:rPr>
              <w:t>(краткой записью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лает пойти к дос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 Что нужно узнать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5 р. по 52 ц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4 р. по 52 ц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и способами можно решить задачу? </w:t>
            </w:r>
            <w:r>
              <w:rPr>
                <w:i/>
                <w:iCs/>
                <w:sz w:val="28"/>
                <w:szCs w:val="28"/>
              </w:rPr>
              <w:t xml:space="preserve">(можно сначала узнать, сколько ц вывезли с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и со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участка, а потом результаты сложить или узнать, сколько было сделано всего рейсов и полученный результат, умножить на 52 ц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решение выражением любым из этих способов.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Какой свойство умножения вы использовали? </w:t>
            </w:r>
            <w:r>
              <w:rPr>
                <w:i/>
                <w:iCs/>
                <w:sz w:val="28"/>
                <w:szCs w:val="28"/>
              </w:rPr>
              <w:t>(св-во умножения числа на сумму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ая задача 144. Прочитайте задачу.             - Давайте сделаем рисунок к задаче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лает к дос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известно? Что нужно найти?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казать это на рисун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раз по 3 кг содержится в 15 кг подсолнечного масла? Как это узнать? </w:t>
            </w:r>
            <w:r>
              <w:rPr>
                <w:i/>
                <w:iCs/>
                <w:sz w:val="28"/>
                <w:szCs w:val="28"/>
              </w:rPr>
              <w:t>(15 : 3 = 5)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Теперь мы можем узнать, сколько кг семян потребуется, чтобы получить 15 кг подсолнечного масла? (да). Каким действием? </w:t>
            </w:r>
            <w:r>
              <w:rPr>
                <w:i/>
                <w:iCs/>
                <w:sz w:val="28"/>
                <w:szCs w:val="28"/>
              </w:rPr>
              <w:t>(умножением, 16 * 5 = 80 кг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 самостоятельно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раткую запись разными способами, в том числе с помощью геометрических образов (отрезок, прямоугольни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раткую запись разными способами, в том числе с помощью геометрических образов (отрезок, прямоугольни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ладеть общими прие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ладеть общими прие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уро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0c2"/>
                <w:color w:val="000000"/>
                <w:sz w:val="28"/>
                <w:szCs w:val="28"/>
              </w:rPr>
              <w:t>Ребята, с каким свойством умножения вы познакомились на уро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 Какими способами можно умножить число на сумму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 Какое задание на уроке было самым интересным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-Кто считает, что поработал на уроке отлично, без ошибок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- Кто испытывал затруднения? В чём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А сейчас открываем дневники и записываем домашнее задание. Страница 42, номер 143, 145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 Мне было приятно с вами работать. Урок окончен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контроль и оценка процесса и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16">
    <w:name w:val="c7 c16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c4c2">
    <w:name w:val="c0 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54:00Z</dcterms:created>
  <dc:creator>User</dc:creator>
  <dc:description/>
  <dc:language>en-US</dc:language>
  <cp:lastModifiedBy>pk-11</cp:lastModifiedBy>
  <cp:lastPrinted>2016-02-17T23:19:00Z</cp:lastPrinted>
  <dcterms:modified xsi:type="dcterms:W3CDTF">2019-12-21T14:54:00Z</dcterms:modified>
  <cp:revision>2</cp:revision>
  <dc:subject/>
  <dc:title/>
</cp:coreProperties>
</file>