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учебных кабинетах имеются  рабочие места для учи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исок спортивного инвентаря и оборудования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923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5961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ья навесные на шведскую стенк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уч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стально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к для шведской стен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для метания мяч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волейбольный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футбольны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т для лаз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ь гимнастическ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тка для футбольных воро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ы гимнастическ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кладина универ</w:t>
                                  </w:r>
                                  <w:r>
                                    <w:rPr>
                                      <w:smallCaps/>
                                    </w:rPr>
                                    <w:t>с</w:t>
                                  </w: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ейк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ата для мет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51pt;mso-wrap-distance-left:9pt;mso-wrap-distance-right:9pt;mso-wrap-distance-top:0pt;mso-wrap-distance-bottom:0pt;margin-top:0.05pt;mso-position-vertical-relative:text;margin-left: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5961"/>
                        <w:gridCol w:w="1499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ья навесные на шведскую стенку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ч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стально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к для шведской стенк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для метания мяч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волейбольный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футбольны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т для лаз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ь гимнастическ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ка для футбольных воро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ы гимнастическ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адина универ</w:t>
                            </w:r>
                            <w:r>
                              <w:rPr>
                                <w:smallCaps/>
                              </w:rPr>
                              <w:t>с</w:t>
                            </w: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ейка гимнастическ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ата для мет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разовым горячим питанием, которое осуществляется через столовую на 42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36 компьютеров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3:00Z</dcterms:created>
  <dc:creator>User</dc:creator>
  <dc:description/>
  <cp:keywords/>
  <dc:language>en-US</dc:language>
  <cp:lastModifiedBy>Ученик23</cp:lastModifiedBy>
  <dcterms:modified xsi:type="dcterms:W3CDTF">2018-12-24T12:45:00Z</dcterms:modified>
  <cp:revision>3</cp:revision>
  <dc:subject/>
  <dc:title>Сведения о наличии оборудованных учебных кабинетов</dc:title>
</cp:coreProperties>
</file>