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1320" w:hanging="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8"/>
          <w:szCs w:val="28"/>
          <w:lang w:eastAsia="ru-RU"/>
        </w:rPr>
        <w:t>АННОТАЦИЯ К РАБОЧЕЙ ПРОГРАММЕ ПО ЛИТЕРАТУРЕ 5-9 КЛАСС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по литературе для 5-9 классов составлена на основе следующих документов, определяющих содержание литературного образования в основной общей школе: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Федерального компонента государственного стандарта общего (полного) образования (приказ Министерства образования и науки Российской Федерации от 05.03.2004,№1089);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имерной программы основного общего образования по литературе под редакцией В.Я.Коровиной;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Федеральный базисный учебный план для образовательных учреждений Российской Федерации отводит 385 часов для обязательного изучения учебного предмета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Учебники: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1.  Литература, 5 класс, авторы В.Я. Коровина, В.П. Журавлёва, В.И. Коровин – М.:Просвещение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2.  Литература 6 класс, авторы В.П.Полухина, В.Я.Коровина, В.П.журавлева –М.,Просвещение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3.  Литература, 7 класс, автор-составитель В.Я. Коровина. – М.,Просвещение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4.  Литература, 8 класс, авторы В.Я. Коровина, В.П. Журавлев, В.И. Коровин. –М.,Просвещение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5.  Литература, 9 класс. Авторы В.Я. Коровина, В.П. Журавлев, В.И. Коровин. – М.,Просвещение Рабочая программа конкретизирует содержание предметных темобразовательного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тандарта, дает конкрет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выполняет две основные функции: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     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Информационно-методическая функция позволяет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     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содействует сохранению единого образовательного пространства, не сковывая при этом творческой инициативы учителей, и предоставляет широкие возможности для реализации различных подходов к построению учебного курса. Кроме того, данная рабочая программа ориентирована на использование в процессе преподавания. Программно-методический комплекс по литературе для общеобразовательных школ под редакцией В.Я.Коровиной соответствует требованиям государственного стандарта общего образования. Данный учебный комплекс рекомендован Министерством образования и науки Российской Федерации и входит в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федеральный перечень учебников. УМК, в целом, позволяет реализовать цели литературного образования, сформировать ведущие компетенции литературного образования, обеспечивает уровень подготовки учащихся в соответствии с предъявляемыми требованиями. УК строится на концентрической основе (5-8 классы), историко-литературной (9 класс)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распределяет учебный материал по отдельным классам, выделяя три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этапа литературного образования на ступени основного общего образования: 5–6 классы. На 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7–8 классы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На этом этапе на передний план выдвигаются задачи развития способности формулировать и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аргументирова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Этот этап литературного образования является переходным, так как в 9 классе решаются задачи предпрофильной подготовки учащихся, закладываются основы систематического изучения историко- литературного курса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Учебно-методический комплекс под редакцией В.Я.Коровиной не нарушает преемственности, имеет завершенную линию и соответствует целям и задачам обновленного содержания литературного образования в условиях перехода на новый образовательный стандарт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предусматривает формирование у учащихся общеучебных умений и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выделение характерных причинно-следственных связей;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равнение исопоставление;</w:t>
      </w:r>
    </w:p>
    <w:p>
      <w:pPr>
        <w:pStyle w:val="Normal"/>
        <w:shd w:fill="FFFFFF" w:val="clear"/>
        <w:spacing w:lineRule="atLeast" w:line="360" w:before="280" w:after="280"/>
        <w:ind w:left="1035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умение различать понятия: факт, мнение, доказательство, гипотеза,аксиома;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амостоятельное выполнение различных творческих работ;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осознанное беглое чтение, использование различных видов чтения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(ознакомительное, просмотровое, поисковое и др.);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 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задачей;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оставление плана, тезиса,конспекта;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 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 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возможностей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Характеристика контрольно-измерительных материалов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одержание КИМов (контрольных и проверочных работ) во всех классах основной школы соответствует    федеральному    компоненту    государственного    стандарта    и    соотносится    с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требованиями к учебным умениям и навыкам. Назначение КИМов – осуществлять контроль за уровнем владения читательской, литературоведческой и коммуникативно- речевой компетенциями. В связи с этим контрольно-измерительные материалы распределены по блокам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Блок 1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Читательская компетенция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Диагностика умений комментировать и анализировать текст с учетом его идейно- художественных особенностей: темы, микротемы, проблематики, сквозных образов, мотивов, сравнительной характеристики героев, соотнесенности с другими видами искусства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Виды работ: анализ стихотворения, рассказа, фрагмента прозаического текста, исследовательская работа, стилизация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Блок 2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Литературоведческая компетенция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Диагностика уровня знаний теоретико-литературных понятий и умения применения их в практике анализа текста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Виды работ: стилистический анализ текста, литературоведческий диктант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Блок 3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Коммуникативно-речевая компетенция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Диагностика умений пересказывать текст (сжатый, подробный, выборочный и аналитический), в том числе от лица героя, предмета; создавать текст различных жанров на заданную тему: устное и письменное высказывание, творческая работа, сочинение –комментарий произведений художественной литературы, живописи, музыки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Блок 4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Контрольные (срезовые) работы для проверки уровня обученности. Виды работ: входные, промежуточные и итоговые контрольные тесты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888" w:hanging="0"/>
        <w:jc w:val="both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8"/>
          <w:szCs w:val="28"/>
          <w:lang w:eastAsia="ru-RU"/>
        </w:rPr>
        <w:t>АННОТАЦИЯ   К   РАБОЧЕЙ    ПРОГРАММЕ    ПО   ЛИТЕРАТУРЕ    В   10-11 КЛАССАХ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ограмма по литературе составлена на основе федерального компонента государственного стандарта среднего (полного) общего образования на базовом уровне и примерной программы по литературе для образовательных учреждений с русским (родным) языком обучения, а также программой по литературе под редакцией Коровиной В. Я.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 Программа включает в себя перечень произведений художественной литературы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Указывается обязательный минимум содержания литературного образования: направления изучения творчества писателя, важнейшие аспекты анализа конкретного произведения; включаются историко-литературные сведения и теоретико-литературные понятия, помогающие освоению литературного материала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структурирована следующим образом: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Литература первой половины XIX века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Литература второй половины XIX века ( 10класс)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Литература первой половины XX века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Литература второй половины XX века ( 11класс)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оизведения литературы народов России и зарубежной литературы изучаются в связи с русской литературой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Зинин ,Чалмаев , Сахаров «Литература. 10 класс. Учебник для общеобразовательных  учреждений. Базовый и профильный уровни. В 2 частях» - Москва: Просвещение, 2013г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Зинин ,Чалмаев , Сахаров «Литература. 11 класс. Учебник для общеобразовательных учреждений. В 2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частях»- М.: Просвещение, 2013 г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воспитание духовно развитой личности, готовой к самопознанию и само-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 ,любви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и уважения к литературе и ценностям отечественной культуры;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    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образного и аналитического мышления, литературно-творческих способностей, читательских интересов, художественного вкуса; устной и письменной речиучащихся;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освоение текстов художественных произведений в единстве формы и содержания, историко- литературных сведений и теоретико-литературных понятий; создание общего представленияоб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историко-литературном   процессе    и   его    основных   закономерностях,    о    множественности литературно- художественных стилей;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• </w:t>
      </w: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среднего (полного) общего образования сохраняет преемственность с рабочей программой для основной школы, опираясь на традицию рассмотрения художественного произведения как незаменимого источника мыслей и переживаний читателя, как основы эмоционального  и  интеллектуального  развития  личности  школьника.  Основными критериями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отбора художественных произведений для изучения в школе являются их высокая художественная ценность,    гуманистическая   направленность,    позитивное   влияние    на    личность    ученика, соответствие задачам его развития и возрастным особенностям, также культурно-исторические традиции и богатый опыт отечественного образования. Рабочая программа по литературе для 5 – 9 классов разработана на основе Примерной программы основного общего образования по литературе и соответствует Федеральному компоненту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pacing w:lineRule="atLeast" w:line="360" w:before="280" w:after="280"/>
        <w:ind w:left="888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включает разделы: «Пояснительную записку», «Учебно-тематический план»,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«Содержание тем учебного курса» с распределением по классам; «Требования к уровню подготовки обучающихся 9 класса», «Учебно-методическое и дидактическое сопровождение, необходимое для реализации программы по литературе»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</w:t>
      </w:r>
    </w:p>
    <w:p>
      <w:pPr>
        <w:pStyle w:val="Normal"/>
        <w:shd w:fill="FFFFFF" w:val="clear"/>
        <w:spacing w:lineRule="atLeast" w:line="360" w:before="280" w:after="280"/>
        <w:ind w:left="761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V-VI классы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shd w:fill="FFFFFF" w:val="clear"/>
        <w:spacing w:lineRule="atLeast" w:line="360" w:before="280" w:after="280"/>
        <w:ind w:left="761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VII-VIII классы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shd w:fill="FFFFFF" w:val="clear"/>
        <w:spacing w:lineRule="atLeast" w:line="360" w:before="280" w:after="280"/>
        <w:ind w:left="761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IX класс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Этот этап литературного образования является переходным, так как в IX классе решаются задачи предпрофильной подготовки учащихся, закладываются основы систематического изучения историко- литературного курса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Рабоч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</w:t>
      </w:r>
    </w:p>
    <w:p>
      <w:pPr>
        <w:pStyle w:val="Normal"/>
        <w:shd w:fill="FFFFFF" w:val="clear"/>
        <w:spacing w:lineRule="atLeast" w:line="360" w:before="280" w:after="280"/>
        <w:ind w:left="180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spacing w:lineRule="atLeast" w:line="360" w:before="280" w:after="280"/>
        <w:ind w:left="761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  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spacing w:lineRule="atLeast" w:line="360" w:before="280" w:after="280"/>
        <w:ind w:left="761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  выразительное чтение художественного текста;</w:t>
      </w:r>
    </w:p>
    <w:p>
      <w:pPr>
        <w:pStyle w:val="Normal"/>
        <w:shd w:fill="FFFFFF" w:val="clear"/>
        <w:spacing w:lineRule="atLeast" w:line="360" w:before="280" w:after="280"/>
        <w:ind w:left="761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 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hd w:fill="FFFFFF" w:val="clear"/>
        <w:spacing w:lineRule="atLeast" w:line="360" w:before="280" w:after="280"/>
        <w:ind w:left="761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 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spacing w:lineRule="atLeast" w:line="360" w:before="280" w:after="280"/>
        <w:ind w:left="761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заучивание наизусть стихотворных и прозаических текстов;</w:t>
      </w:r>
    </w:p>
    <w:p>
      <w:pPr>
        <w:pStyle w:val="Normal"/>
        <w:shd w:fill="FFFFFF" w:val="clear"/>
        <w:spacing w:lineRule="atLeast" w:line="360" w:before="280" w:after="280"/>
        <w:ind w:left="761" w:hanging="0"/>
        <w:jc w:val="both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 анализ и интерпретация произведения;</w:t>
      </w:r>
    </w:p>
    <w:p>
      <w:pPr>
        <w:pStyle w:val="Normal"/>
        <w:shd w:fill="FFFFFF" w:val="clear"/>
        <w:spacing w:lineRule="atLeast" w:line="360" w:before="280" w:after="280"/>
        <w:ind w:left="761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составление планов и написание отзывов о произведениях;</w:t>
      </w:r>
    </w:p>
    <w:p>
      <w:pPr>
        <w:pStyle w:val="Normal"/>
        <w:shd w:fill="FFFFFF" w:val="clear"/>
        <w:spacing w:lineRule="atLeast" w:line="360" w:before="280" w:after="280"/>
        <w:ind w:left="752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spacing w:lineRule="atLeast" w:line="360" w:before="280" w:after="280"/>
        <w:ind w:left="752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-  целенаправленный поиск информации на основе знания ее источников и умения работать с ними. Изучение литературы в основной школе направлено на достижение следующих целей:</w:t>
      </w:r>
    </w:p>
    <w:p>
      <w:pPr>
        <w:pStyle w:val="Normal"/>
        <w:shd w:fill="FFFFFF" w:val="clear"/>
        <w:spacing w:lineRule="atLeast" w:line="360" w:before="280" w:after="280"/>
        <w:ind w:left="752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 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spacing w:lineRule="atLeast" w:line="360" w:before="280" w:after="280"/>
        <w:ind w:left="752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hd w:fill="FFFFFF" w:val="clear"/>
        <w:spacing w:lineRule="atLeast" w:line="360" w:before="280" w:after="280"/>
        <w:ind w:left="752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 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hd w:fill="FFFFFF" w:val="clear"/>
        <w:spacing w:lineRule="atLeast" w:line="360" w:before="280" w:after="280"/>
        <w:ind w:left="752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  <w:t>·  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2:00Z</dcterms:created>
  <dc:creator>Ученик23</dc:creator>
  <dc:description/>
  <dc:language>en-US</dc:language>
  <cp:lastModifiedBy>Ученик23</cp:lastModifiedBy>
  <dcterms:modified xsi:type="dcterms:W3CDTF">2018-12-24T09:02:00Z</dcterms:modified>
  <cp:revision>1</cp:revision>
  <dc:subject/>
  <dc:title/>
</cp:coreProperties>
</file>