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88" w:hanging="0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28"/>
          <w:szCs w:val="28"/>
          <w:lang w:eastAsia="ru-RU"/>
        </w:rPr>
        <w:t>АННОТАЦИЯ К РАБОЧЕЙ ПРОГРАММЕ ПО АНГЛИЙСКОМУ ЯЗЫКУ 5-11 КЛ.</w:t>
      </w:r>
    </w:p>
    <w:p>
      <w:pPr>
        <w:pStyle w:val="Normal"/>
        <w:shd w:fill="FFFFFF" w:val="clear"/>
        <w:spacing w:lineRule="auto" w:line="240" w:before="280" w:after="280"/>
        <w:ind w:left="627" w:hanging="0"/>
        <w:rPr/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Английский язык изучается в школе со 2 класса по учебникам «Афанасьева О.В.»,</w:t>
      </w:r>
    </w:p>
    <w:p>
      <w:pPr>
        <w:pStyle w:val="Normal"/>
        <w:shd w:fill="FFFFFF" w:val="clear"/>
        <w:spacing w:lineRule="auto" w:line="240" w:before="280" w:after="280"/>
        <w:ind w:left="627" w:hanging="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«О.В.Афанасьева»:. В состав учебно-методического комплекта для каждого класса входят: книга для учителя этого автора, печатная тетрадь для учащихся, книга для чтения, звуковое приложение и сборник проверочных работ.</w:t>
      </w:r>
    </w:p>
    <w:p>
      <w:pPr>
        <w:pStyle w:val="Normal"/>
        <w:shd w:fill="FFFFFF" w:val="clear"/>
        <w:spacing w:lineRule="auto" w:line="240" w:before="280" w:after="280"/>
        <w:ind w:left="627" w:hanging="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Реализация программы предполагается в условиях классно-урочной системы обучения, на ее освоение отводится в 5-11 классах – 3 часа в неделю, 102 часа в год</w:t>
      </w:r>
    </w:p>
    <w:p>
      <w:pPr>
        <w:pStyle w:val="Normal"/>
        <w:shd w:fill="FFFFFF" w:val="clear"/>
        <w:spacing w:lineRule="auto" w:line="240" w:before="280" w:after="280"/>
        <w:ind w:left="627" w:hanging="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Используемый УМК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1.      Учебник «RainbowEnglish» (О.В.Афанасьева, И.В.Михеева, К.М.Баранова. – М.: Дрофа,2013г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2.      Рабочая тетрадь к учебнику «RainbowEnglish» (О.В.Афанасьева, И.В.Михеева, К.М.Баранова. – М.: Дрофа,2013г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3.      Книга для учителя к учебнику «RainbowEnglish» (О.В.Афанасьева, И.В.Михеева, К.М.Баранова. –М.: Дрофа,2013г.)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628" w:hanging="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2.Цели и задачи изучения английского языка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left="627" w:hanging="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shd w:fill="FFFFFF" w:val="clear"/>
        <w:spacing w:lineRule="auto" w:line="240" w:before="280" w:after="280"/>
        <w:ind w:left="628" w:hanging="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Речевая компетенция – развитие коммуникативных умений в четырех основных вида речевой деятельности (говорении, аудировании, чтении, письме);</w:t>
      </w:r>
    </w:p>
    <w:p>
      <w:pPr>
        <w:pStyle w:val="Normal"/>
        <w:shd w:fill="FFFFFF" w:val="clear"/>
        <w:spacing w:lineRule="auto" w:line="240" w:before="280" w:after="280"/>
        <w:ind w:left="627" w:hanging="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Языковая компетенция – овладение новыми языковыми средствами (фонетическими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hd w:fill="FFFFFF" w:val="clear"/>
        <w:spacing w:lineRule="auto" w:line="240" w:before="280" w:after="280"/>
        <w:ind w:left="628" w:hanging="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hd w:fill="FFFFFF" w:val="clear"/>
        <w:spacing w:lineRule="auto" w:line="240" w:before="280" w:after="280"/>
        <w:ind w:left="627" w:hanging="0"/>
        <w:rPr/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Компенсаторная компетенция 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ru-RU"/>
        </w:rPr>
        <w:t>– </w:t>
      </w: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hd w:fill="FFFFFF" w:val="clear"/>
        <w:spacing w:lineRule="auto" w:line="240" w:before="280" w:after="280"/>
        <w:ind w:left="628" w:hanging="0"/>
        <w:rPr/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Учебно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hd w:fill="FFFFFF" w:val="clear"/>
        <w:spacing w:lineRule="auto" w:line="240" w:before="280" w:after="280"/>
        <w:ind w:left="628" w:hanging="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hd w:fill="FFFFFF" w:val="clear"/>
        <w:spacing w:lineRule="auto" w:line="240" w:before="280" w:after="280"/>
        <w:ind w:left="628" w:hanging="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Контроль за качеством знаний осуществляется следующим образом: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t>-  после изучения каждого раздела проводится контрольная или зачётная работа (указаны в календарно- тематическом планировании) в форме теста или вопросов, требующих развёрнутыхответов;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16:00Z</dcterms:created>
  <dc:creator>Ученик23</dc:creator>
  <dc:description/>
  <dc:language>en-US</dc:language>
  <cp:lastModifiedBy>Ученик23</cp:lastModifiedBy>
  <dcterms:modified xsi:type="dcterms:W3CDTF">2018-12-24T10:20:00Z</dcterms:modified>
  <cp:revision>1</cp:revision>
  <dc:subject/>
  <dc:title/>
</cp:coreProperties>
</file>