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личие условий для охраны здоровья обучающихся В МКОУ «КАРЛАБКИНСКАЯ СОШ»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вития  и совершенствования здоровьесберегающей деятельности  педагогический коллектив школы работает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воспитательная рабо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учебных занятий и самостоятельной работы учащихся разных возрастных групп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рганизация ступенчатого режима повышения учебной нагрузки для учащихся первого классов с целью облегчения адаптации к новым условиям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в соответствии с гигиеническими требованиями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норм учебной нагрузки (дневной, недельной, годовой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и отдыха по интересам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контроль  за правильным использованием технических средств обучения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 и длительной динамической паузы с обязательным пребыванием ( по возможности) на открытом воздухе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, создание условий, способствующих оптимальному двигательному режиму учащихся разных возрастных групп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здание условий для занятия учащихся физической культурой и спорт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ая рабо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педагогического мониторинга учащихся (плановое проведение медосмотров для выявления отклонений в самочувствии и здоровья учащихся с целью дальнейшей корректировки и предупреждения обострений)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роли природно-климатических, биологических (наследственных) и социально-экономических условий и факторов в процессе формирования личностных качеств и здоровья учащихся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«паспорта здоровья» учащегося с целью определения условий для оптимальной работоспособности и жизнедеятельности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едицинских исследований и ознакомление всего педагогического коллектива и родителей (законных представителей) учащихся с конечными результатами медицинских осмотров и профилактических мероприят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ческая и коррекцион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сохранение и корректировка здоровья учащихся и педагогов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ониторинг санитарного состояния учебного помещения (отопление, вентиляция, освещенность)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ческим состоянием электрооборудования, соблюдением правил его эксплуатации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рабочей мебели (ученические столы, стулья, классные доски, шкафы), а также соответствием ее возрастным характеристикам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допустимостью использования вредных для здоровья строительных материалов и красок в процессе ремонта классных комнат и всего помещения школы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сантехническим оборудованием туалетов, учитывая разность возрастного контингента учащихся;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пищевого рациона (достаточность, сбалансированность, правильное сочетание продуктов).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но-экспериментальная и научно-методическая рабо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учителей, формирование их готовности к работе по сохранению и укреплению здоровья учащих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контроль, за недопустимостью использования в отношении учащихся и учителей непроверенных оздоровительных систем и методов;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всех используемых в образовательном процессе программ, методов воспитания и обучения, оздоровительных мероприятий с целью изучения влияния на самочувствие и здоровье учащихся;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формационно-просветительск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спользование различных форм массовой пропаганды здорового образа жизни (организация лекций, семинаров, проведение недели здоровья, дней здоровья)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спользование наглядной агитации (выпуск стенгазет, оформление уголков здоровья в классных комнатах) и воспитание учащихся личным примером (привлекательность внешнего вида, доброжелательность в общении, забота о собственном здоровье, занятия спортом, отказ от вредных привычек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осуществление профориентации школьников с учетом состояния здоровья и психофизических особенностей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доровьесберегающая  деятельность</w:t>
      </w:r>
      <w:r>
        <w:rPr>
          <w:sz w:val="28"/>
          <w:szCs w:val="28"/>
        </w:rPr>
        <w:t>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и комфортной образовательной среды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апробация и внедрение различных техник сохранения и укрепления здоровья в учебно-воспитательном процессе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формирования культуры здоровья и здорового образа жизни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рганизация валеологического сопровождения учащихся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и здоровьесберегающей (здоровьеформирующей) деятельности в образовательном учреждении (слежение за здоровьем учащихся, качеством образовательного процесса, эффективностью управления и здоровьесбережения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тодическое сопровождение системы, непрерывного повышения уровня профессиональной готовности педагогов к здоровьесберегающей и здоровьеформиру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Одним из факторов, позволяющих приблизить школьную среду к естественной среде обитания ребенка, является оптимизация двигательного режима ученика. 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 xml:space="preserve"> 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намические паузы</w:t>
      </w:r>
      <w:r>
        <w:rPr>
          <w:sz w:val="28"/>
          <w:szCs w:val="28"/>
        </w:rPr>
        <w:t xml:space="preserve"> в течение учебного дня 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культурные минутки</w:t>
      </w:r>
      <w:r>
        <w:rPr>
          <w:sz w:val="28"/>
          <w:szCs w:val="28"/>
        </w:rPr>
        <w:t xml:space="preserve"> должны обязательно включать в себя упражнения для снятия напряжения глаз и профилактики ухудшения зрения. В нашей школе физкультминутки регулярно проводятся на всех уроках во всех начальных классах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и физического воспитания</w:t>
      </w:r>
      <w:r>
        <w:rPr>
          <w:sz w:val="28"/>
          <w:szCs w:val="28"/>
        </w:rPr>
        <w:t xml:space="preserve"> проходят по расписанию. К сожалению, у нас нет возможности делить детей на подгруппы по медицинским или физиологическим показателям, по видам деятельности на уроке. Часть уроков проводятся в зале.  При благоприятных погодных условиях уроки физкультуры и некоторых других предметов проводятся на природе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здоровьесберегающей деятельности является проблема внеурочной занятости детей, организации досуга, дополнительного образования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физкультурно-оздоровительных и спортивно-массовых мероприятий; 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системы просветительской работы с учениками по формированию у учащихся культуры отношения к своему здоровью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школьного самоуправления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истемы внеурочной занятости детей. 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Здоровье»: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ителями ведутся беседы «Разговор о правильном питании», «Наше здоровье – в наших руках»;</w:t>
      </w:r>
    </w:p>
    <w:p>
      <w:pPr>
        <w:pStyle w:val="Normal"/>
        <w:spacing w:lineRule="atLeast" w:line="270"/>
        <w:ind w:firstLine="180"/>
        <w:jc w:val="both"/>
        <w:rPr/>
      </w:pPr>
      <w:r>
        <w:rPr>
          <w:sz w:val="28"/>
          <w:szCs w:val="28"/>
        </w:rPr>
        <w:t>- проводится анкетирование по питанию в школе  и дома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ся диспансеризация учащихся;</w:t>
      </w:r>
    </w:p>
    <w:p>
      <w:pPr>
        <w:pStyle w:val="Normal"/>
        <w:spacing w:lineRule="atLeast" w:line="270"/>
        <w:ind w:firstLine="180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совместно с медицинскими работниками проводятся беседы, лекции, мероприятия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 xml:space="preserve">Проблему здоровьесберегающей деятельности в школе невозможно 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отделить от организации физкультурно-оздоровительной работы с учащимися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Для детей проходят занятия, включающие в себя подвижные игры на свежем воздухе, общеразвивающие упражнения, спортивные эстафеты, соревнования. Проводятся соревнования по волейболу, футболу. Проводятся общешкольные Дни Здоровья с привлечением всех детей, преподавателей и родителей. В школе сложилась система просветительской работы с учениками, включающая в себя проведение уроков здоровья, тематических бесед, конкурсов рисунков и агитационных плакатов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бинетах силами учителей оформлены Уголки здоровья, которые обновляются каждую четверть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пределенная работа ведется учителем основ  безопасности жизнедеятельности. Лекции, беседы, тренировочные эвакуации на случай чрезвычайных ситуаций формируют у детей желание заботиться о своем здоровье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        </w:t>
      </w:r>
      <w:r>
        <w:rPr>
          <w:sz w:val="28"/>
          <w:szCs w:val="28"/>
        </w:rPr>
        <w:t>В начале учебного года с самых первых дней учителем совместно  с администрацией отслеживается адаптация учащихся первого класса к школьным занятиям и в целом к школе, так как именно от этого зависит психическое здоровье детей. Аналогичная работа проводится и с учащимис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8:00Z</dcterms:created>
  <dc:creator>Ширшицкая</dc:creator>
  <dc:description/>
  <cp:keywords/>
  <dc:language>en-US</dc:language>
  <cp:lastModifiedBy>Ученик23</cp:lastModifiedBy>
  <dcterms:modified xsi:type="dcterms:W3CDTF">2018-05-18T06:37:00Z</dcterms:modified>
  <cp:revision>3</cp:revision>
  <dc:subject/>
  <dc:title>Сведения об условиях для охраны здоровья обучающихся</dc:title>
</cp:coreProperties>
</file>